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羽毛球比赛办法和规则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分两个阶段进行，第一阶段采用分组循环制，根据具体报名的队数，抽签进入小组进行循环赛；每组取前两名进行下一阶段比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二阶段为淘汰赛，相邻两组进行交叉淘汰，即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第一对阵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第二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第二对阵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第一，以此类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组及赛程视报名情况而定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比赛规则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规则参照国际最新通用羽毛球比赛规则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场序依次为：男单、女单、男双、女双、混双，共五盘比赛，比赛场序由双方协商决定。在每一场比赛之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各队按照比赛场序现场填报五盘比赛队员名单，一经填好，中途不得换人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场比赛采用五盘三胜制，每盘比赛采用三局两胜制，每局比赛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采用每球得分制。</w:t>
      </w:r>
      <w:r>
        <w:rPr>
          <w:rFonts w:ascii="宋体;SimSun" w:hAnsi="宋体;SimSun" w:cs="宋体;SimSun"/>
          <w:color w:val="333333"/>
          <w:kern w:val="0"/>
          <w:sz w:val="24"/>
        </w:rPr>
        <w:t>在每一场比赛开始前和比赛过程中，如有弃权，每局比分记</w:t>
      </w:r>
      <w:r>
        <w:rPr>
          <w:rFonts w:cs="宋体;SimSun" w:ascii="宋体;SimSun" w:hAnsi="宋体;SimSun"/>
          <w:color w:val="333333"/>
          <w:kern w:val="0"/>
          <w:sz w:val="24"/>
        </w:rPr>
        <w:t>21:0</w:t>
      </w:r>
      <w:r>
        <w:rPr>
          <w:rFonts w:ascii="宋体;SimSun" w:hAnsi="宋体;SimSun" w:cs="宋体;SimSun"/>
          <w:color w:val="333333"/>
          <w:kern w:val="0"/>
          <w:sz w:val="24"/>
        </w:rPr>
        <w:t>，每盘比赛记</w:t>
      </w:r>
      <w:r>
        <w:rPr>
          <w:rFonts w:cs="宋体;SimSun" w:ascii="宋体;SimSun" w:hAnsi="宋体;SimSun"/>
          <w:color w:val="333333"/>
          <w:kern w:val="0"/>
          <w:sz w:val="24"/>
        </w:rPr>
        <w:t>2:0</w:t>
      </w:r>
      <w:r>
        <w:rPr>
          <w:rFonts w:ascii="宋体;SimSun" w:hAnsi="宋体;SimSun" w:cs="宋体;SimSun"/>
          <w:color w:val="333333"/>
          <w:kern w:val="0"/>
          <w:sz w:val="24"/>
        </w:rPr>
        <w:t>，每场比赛记</w:t>
      </w:r>
      <w:r>
        <w:rPr>
          <w:rFonts w:cs="宋体;SimSun" w:ascii="宋体;SimSun" w:hAnsi="宋体;SimSun"/>
          <w:color w:val="333333"/>
          <w:kern w:val="0"/>
          <w:sz w:val="24"/>
        </w:rPr>
        <w:t>3: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有比赛均采用每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制，具体规则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率先得到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者获胜。如双方比分出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则率先超出对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者获胜。如双方战至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，则率先得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者获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获胜一方在下一局比赛中率先发球，决胜局当一方得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时，双方交换场地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组循环赛名次决定方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循环按获胜场数决定名次，如两队获胜场数相等，胜者列前。如三队或三队以上获胜场数相等，则按在该组比赛的净胜局数决定名次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比赛细则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1.</w:t>
      </w:r>
      <w:r>
        <w:rPr>
          <w:b/>
        </w:rPr>
        <w:t>羽毛球单打比赛规则</w:t>
      </w:r>
    </w:p>
    <w:p>
      <w:pPr>
        <w:pStyle w:val="HTML"/>
        <w:spacing w:lineRule="atLeast" w:line="330"/>
        <w:rPr/>
      </w:pPr>
      <w:r>
        <w:rPr/>
        <w:t xml:space="preserve">1.1 </w:t>
      </w:r>
      <w:r>
        <w:rPr/>
        <w:t>发球员的分数为</w:t>
      </w:r>
      <w:r>
        <w:rPr/>
        <w:t>0</w:t>
      </w:r>
      <w:r>
        <w:rPr/>
        <w:t>或双数时</w:t>
      </w:r>
      <w:r>
        <w:rPr/>
        <w:t>,</w:t>
      </w:r>
      <w:r>
        <w:rPr/>
        <w:t>双方运动员均应在各自的右发球区发球或接发球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.2 </w:t>
      </w:r>
      <w:r>
        <w:rPr/>
        <w:t>发球员的分数为单数时，双方运动员均应在各自的左发球区发球或接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.3 </w:t>
      </w:r>
      <w:r>
        <w:rPr/>
        <w:t>如“再赛”，发球员应以该局的总得分，按规则</w:t>
      </w:r>
      <w:r>
        <w:rPr/>
        <w:t>1.1</w:t>
      </w:r>
      <w:r>
        <w:rPr/>
        <w:t>和</w:t>
      </w:r>
      <w:r>
        <w:rPr/>
        <w:t>1.2</w:t>
      </w:r>
      <w:r>
        <w:rPr/>
        <w:t>的规定站位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.4 </w:t>
      </w:r>
      <w:r>
        <w:rPr/>
        <w:t>球发出后，由发球员和接发球员交替对击直至“违例”或“死球”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.5.1 </w:t>
      </w:r>
      <w:r>
        <w:rPr/>
        <w:t>接发球员违例或因球触及接发球员场区内的地面而成死球，发球员就得一分。随后，发球员再从另一发球区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.5.2 </w:t>
      </w:r>
      <w:r>
        <w:rPr/>
        <w:t>发球员违例或因球触及发球员场区内的地面而成死球，发球员即失去发球权。随后，接发球员成了发球员，双方均不得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2.</w:t>
      </w:r>
      <w:r>
        <w:rPr>
          <w:b/>
        </w:rPr>
        <w:t>羽毛球双打比赛规则</w:t>
      </w:r>
    </w:p>
    <w:p>
      <w:pPr>
        <w:pStyle w:val="HTML"/>
        <w:spacing w:lineRule="atLeast" w:line="330"/>
        <w:rPr/>
      </w:pPr>
      <w:r>
        <w:rPr/>
        <w:t xml:space="preserve">2.1 </w:t>
      </w:r>
      <w:r>
        <w:rPr/>
        <w:t>一局比赛开始和每次获得发球权的一方，都应从右发球区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2 </w:t>
      </w:r>
      <w:r>
        <w:rPr/>
        <w:t>只有接发球员才能接发球；如果他的同伴去接球或被球触及，发球方得一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3.1 </w:t>
      </w:r>
      <w:r>
        <w:rPr/>
        <w:t>自发球被回击后，由发球方的任何一人击球，然后由接发球方的任何一人击球，如此往返直至死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3.2 </w:t>
      </w:r>
      <w:r>
        <w:rPr/>
        <w:t>自发球被回击后，运动员可以从网的各自一方任何位置击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4.1 </w:t>
      </w:r>
      <w:r>
        <w:rPr/>
        <w:t>接发球方违例或因球触及接发球方场区内的地面而成死球，发球方得一分，原发球员继续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4.2 </w:t>
      </w:r>
      <w:r>
        <w:rPr/>
        <w:t>发球方违例或</w:t>
      </w:r>
      <w:r>
        <w:rPr/>
        <w:t>因</w:t>
      </w:r>
      <w:r>
        <w:rPr/>
        <w:t>球触及发球方场区内的地面而成死球，原发球员即失去发球权，双方均不得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5.1 </w:t>
      </w:r>
      <w:r>
        <w:rPr/>
        <w:t>每局开始首先发球的运动员，在该局本方得分为</w:t>
      </w:r>
      <w:r>
        <w:rPr/>
        <w:t>0</w:t>
      </w:r>
      <w:r>
        <w:rPr/>
        <w:t>或双数时，都必须在右发球区发球或接发球；得分为单数时，则应在左发球区发球或接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5.2 </w:t>
      </w:r>
      <w:r>
        <w:rPr/>
        <w:t>每局开始首先接发球的运动员，在该局本方得分为</w:t>
      </w:r>
      <w:r>
        <w:rPr/>
        <w:t>0</w:t>
      </w:r>
      <w:r>
        <w:rPr/>
        <w:t>或双数时，都必须在右发球区接发球或发球；得分为单数时，则应在左发球区接发球或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5.3 </w:t>
      </w:r>
      <w:r>
        <w:rPr/>
        <w:t>上述两条相反形式的站位使用于他们的同伴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5.4 </w:t>
      </w:r>
      <w:r>
        <w:rPr/>
        <w:t>如有再赛，则以该局本方总得分，按规则</w:t>
      </w:r>
      <w:r>
        <w:rPr/>
        <w:t>2.5.1</w:t>
      </w:r>
      <w:r>
        <w:rPr/>
        <w:t>至</w:t>
      </w:r>
      <w:r>
        <w:rPr/>
        <w:t>2.5.3</w:t>
      </w:r>
      <w:r>
        <w:rPr/>
        <w:t>的规定站位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6 </w:t>
      </w:r>
      <w:r>
        <w:rPr/>
        <w:t>发球必须从两个发球区交替发出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7 </w:t>
      </w:r>
      <w:r>
        <w:rPr/>
        <w:t>任何一局的首先发球员失去发球权后，由该局首先接发球员发球，然后由首先接发球员的同伴发球，接着由他们的对手之一发球，再由，另一对手发球，如此传递发球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8 </w:t>
      </w:r>
      <w:r>
        <w:rPr/>
        <w:t>运动员不得有发球顺序错误和接发球顺序错误，或在同一局比赛中连续二次接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.9 </w:t>
      </w:r>
      <w:r>
        <w:rPr/>
        <w:t>一局胜方中的任一运动员可在下一局先发球，负方中的任一运动员可先接发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3.</w:t>
      </w:r>
      <w:r>
        <w:rPr>
          <w:b/>
        </w:rPr>
        <w:t>羽毛球发球规则</w:t>
      </w:r>
    </w:p>
    <w:p>
      <w:pPr>
        <w:pStyle w:val="HTML"/>
        <w:spacing w:lineRule="atLeast" w:line="330"/>
        <w:rPr/>
      </w:pPr>
      <w:r>
        <w:rPr/>
        <w:t xml:space="preserve">3.1 </w:t>
      </w:r>
      <w:r>
        <w:rPr/>
        <w:t>合法发球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1.1 </w:t>
      </w:r>
      <w:r>
        <w:rPr/>
        <w:t>发球时任何一方都不允许非法延误发球；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1.2 </w:t>
      </w:r>
      <w:r>
        <w:rPr/>
        <w:t>发球员和接发球员都必须站在斜对角发球区内发球和接发球，脚不能触及发球区的界线；两脚必须都有一部分与地面接触，不得移动，直至将球发出</w:t>
      </w:r>
      <w:r>
        <w:rPr/>
        <w:t>(</w:t>
      </w:r>
      <w:r>
        <w:rPr/>
        <w:t>规则</w:t>
      </w:r>
      <w:r>
        <w:rPr/>
        <w:t>3.4)</w:t>
      </w:r>
      <w:r>
        <w:rPr/>
        <w:t>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1.3 </w:t>
      </w:r>
      <w:r>
        <w:rPr/>
        <w:t>发球员的球拍必须先击中球托，与此同时整个球要低于发球员的腰部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1.4 </w:t>
      </w:r>
      <w:r>
        <w:rPr/>
        <w:t>击球瞬间，球拍杆应指向下方，从而使整个</w:t>
      </w:r>
      <w:r>
        <w:rPr/>
        <w:t>拍</w:t>
      </w:r>
      <w:r>
        <w:rPr/>
        <w:t>头明显低于发球员的整个握拍手部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1.5 </w:t>
      </w:r>
      <w:r>
        <w:rPr/>
        <w:t>发球开始</w:t>
      </w:r>
      <w:r>
        <w:rPr/>
        <w:t>(</w:t>
      </w:r>
      <w:r>
        <w:rPr/>
        <w:t>规则</w:t>
      </w:r>
      <w:r>
        <w:rPr/>
        <w:t>3.2)</w:t>
      </w:r>
      <w:r>
        <w:rPr/>
        <w:t>后，发球员的球拍必须连续向前挥动，直至将球发出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1.6 </w:t>
      </w:r>
      <w:r>
        <w:rPr/>
        <w:t>发出的球必须向上飞行过网，如果不受拦截，应落入接发球员的发球区内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2 </w:t>
      </w:r>
      <w:r>
        <w:rPr/>
        <w:t>一旦双方运动员站好位置，发球员的球拍头第一次向前挥动即为发球开始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3 </w:t>
      </w:r>
      <w:r>
        <w:rPr/>
        <w:t>发球员须在接发球员准备好后才能发球，如果接发球员已试图接发球则被认为已做好准备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4 </w:t>
      </w:r>
      <w:r>
        <w:rPr/>
        <w:t>一旦发球开始</w:t>
      </w:r>
      <w:r>
        <w:rPr/>
        <w:t>(</w:t>
      </w:r>
      <w:r>
        <w:rPr/>
        <w:t>规则</w:t>
      </w:r>
      <w:r>
        <w:rPr/>
        <w:t>3.2)</w:t>
      </w:r>
      <w:r>
        <w:rPr/>
        <w:t>，球被发球员的球拍触及或落地即为发球结束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3.5 </w:t>
      </w:r>
      <w:r>
        <w:rPr/>
        <w:t>双打比赛，发球员或接发球员的同伴站位不限，但不得阻挡对方发球员或接发球员的视线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4.</w:t>
      </w:r>
      <w:r>
        <w:rPr>
          <w:b/>
        </w:rPr>
        <w:t>羽毛球裁判规则</w:t>
      </w:r>
    </w:p>
    <w:p>
      <w:pPr>
        <w:pStyle w:val="HTML"/>
        <w:spacing w:lineRule="atLeast" w:line="330"/>
        <w:rPr/>
      </w:pPr>
      <w:r>
        <w:rPr/>
        <w:t xml:space="preserve">4.1 </w:t>
      </w:r>
      <w:r>
        <w:rPr/>
        <w:t>裁判长对竞赛全面负责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2 </w:t>
      </w:r>
      <w:r>
        <w:rPr/>
        <w:t>临场裁判员主持一场比赛并管理该场地及其周围。裁判员向裁判长负责；未设裁判长时，向竞赛负责人负责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3 </w:t>
      </w:r>
      <w:r>
        <w:rPr/>
        <w:t>发球裁判员负责宣判发球违例</w:t>
      </w:r>
      <w:r>
        <w:rPr/>
        <w:t>(</w:t>
      </w:r>
      <w:r>
        <w:rPr/>
        <w:t>规则</w:t>
      </w:r>
      <w:r>
        <w:rPr/>
        <w:t>3)</w:t>
      </w:r>
      <w:r>
        <w:rPr/>
        <w:t>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4 </w:t>
      </w:r>
      <w:r>
        <w:rPr/>
        <w:t>司线员负责宣判界内球或界外球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5 </w:t>
      </w:r>
      <w:r>
        <w:rPr/>
        <w:t>裁判员应维护和执行《羽毛球比赛规则》，及时地宣判“违例”或“重发球”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6 </w:t>
      </w:r>
      <w:r>
        <w:rPr/>
        <w:t>裁判员对申述应在下一次发球前作出裁决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7 </w:t>
      </w:r>
      <w:r>
        <w:rPr/>
        <w:t>裁判员应使运动员和观众能了解比赛的进程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8 </w:t>
      </w:r>
      <w:r>
        <w:rPr/>
        <w:t>裁判员可与裁判长磋商、安排、撤换司线员或发球裁判员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9 </w:t>
      </w:r>
      <w:r>
        <w:rPr/>
        <w:t>裁判员不能推翻司线员和发球裁判员对事实的裁决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10.1 </w:t>
      </w:r>
      <w:r>
        <w:rPr/>
        <w:t>在缺少临场裁判人员时，裁判员应就无人执行的职责作出安排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10.2 </w:t>
      </w:r>
      <w:r>
        <w:rPr/>
        <w:t>有临场裁判人员不能作出判断时，由裁判员执行他的职责或“重发球”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11 </w:t>
      </w:r>
      <w:r>
        <w:rPr/>
        <w:t>裁判员有权暂停比赛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12 </w:t>
      </w:r>
      <w:r>
        <w:rPr/>
        <w:t>裁判员应记录有关的情况并向裁判长报告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4.13 </w:t>
      </w:r>
      <w:r>
        <w:rPr/>
        <w:t>裁判员应将所有仅与规则问题有关的申述提交裁判长</w:t>
      </w:r>
      <w:r>
        <w:rPr/>
        <w:t>(</w:t>
      </w:r>
      <w:r>
        <w:rPr/>
        <w:t>这类申述，运动员必须在下一次发球击出前提出；如在一局结尾，则应在离开场地前提出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0:00Z</dcterms:created>
  <dc:creator>Administrator</dc:creator>
  <dc:description/>
  <cp:keywords/>
  <dc:language>en-US</dc:language>
  <cp:lastModifiedBy>HX</cp:lastModifiedBy>
  <dcterms:modified xsi:type="dcterms:W3CDTF">2011-10-25T02:00:00Z</dcterms:modified>
  <cp:revision>3</cp:revision>
  <dc:subject/>
  <dc:title>附件：羽毛球比赛办法和规则</dc:title>
</cp:coreProperties>
</file>